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ЯСНИТЕЛЬНАЯ ЗАПИСКА </w:t>
      </w:r>
    </w:p>
    <w:p>
      <w:pPr>
        <w:pStyle w:val="ConsPlusTitle"/>
        <w:widowControl/>
        <w:jc w:val="center"/>
        <w:rPr/>
      </w:pPr>
      <w:r>
        <w:rPr>
          <w:b w:val="false"/>
        </w:rPr>
        <w:t>к проекту постановления администрации Кушвинского городского округа</w:t>
      </w:r>
    </w:p>
    <w:p>
      <w:pPr>
        <w:pStyle w:val="Normal"/>
        <w:autoSpaceDE w:val="false"/>
        <w:ind w:firstLine="709"/>
        <w:jc w:val="center"/>
        <w:rPr/>
      </w:pPr>
      <w:bookmarkStart w:id="0" w:name="_Hlk109312753"/>
      <w:bookmarkEnd w:id="0"/>
      <w:r>
        <w:rPr/>
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на территории Кушвинского городского округа»</w:t>
      </w:r>
    </w:p>
    <w:p>
      <w:pPr>
        <w:pStyle w:val="Normal"/>
        <w:autoSpaceDE w:val="false"/>
        <w:ind w:firstLine="709"/>
        <w:jc w:val="center"/>
        <w:rPr/>
      </w:pPr>
      <w:r>
        <w:rPr/>
      </w:r>
      <w:bookmarkStart w:id="1" w:name="_Hlk109312753"/>
      <w:bookmarkStart w:id="2" w:name="_Hlk109312753"/>
      <w:bookmarkEnd w:id="2"/>
    </w:p>
    <w:p>
      <w:pPr>
        <w:pStyle w:val="Normal"/>
        <w:ind w:firstLine="709"/>
        <w:jc w:val="both"/>
        <w:rPr>
          <w:color w:val="000000"/>
        </w:rPr>
      </w:pPr>
      <w:r>
        <w:rPr/>
        <w:t>Проект постановления администрации Кушвинского городского округа</w:t>
      </w:r>
      <w:r>
        <w:rPr>
          <w:color w:val="000000"/>
        </w:rPr>
        <w:t xml:space="preserve"> </w:t>
      </w:r>
      <w:r>
        <w:rPr/>
        <w:t xml:space="preserve"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на территории Кушвинского городского округа» разработан Комитетом по управлению муниципальным имуществом Кушвинского городского округа (разработчик).  </w:t>
      </w:r>
    </w:p>
    <w:p>
      <w:pPr>
        <w:pStyle w:val="Normal"/>
        <w:ind w:firstLine="709"/>
        <w:jc w:val="both"/>
        <w:rPr/>
      </w:pPr>
      <w:r>
        <w:rPr/>
        <w:t>Проект разработан в соответствии с</w:t>
      </w:r>
      <w:r>
        <w:rPr>
          <w:color w:val="000000"/>
        </w:rPr>
        <w:t xml:space="preserve"> Федеральными </w:t>
      </w:r>
      <w:hyperlink r:id="rId2">
        <w:r>
          <w:rPr>
            <w:rStyle w:val="InternetLink"/>
            <w:color w:val="000000"/>
          </w:rPr>
          <w:t>законам</w:t>
        </w:r>
      </w:hyperlink>
      <w:r>
        <w:rPr/>
        <w:t>и</w:t>
      </w:r>
      <w:r>
        <w:rPr>
          <w:color w:val="000000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r>
        <w:rPr/>
        <w:t>от 27 июля 2010 года № 210-ФЗ «Об организации предоставления государственных и муниципальных услуг», от 13 марта 2006 года № 38-ФЗ «О реклам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порядок выдачи разрешении на установку и эксплуатацию рекламных конструкции на территории Кушвинского городского округа урегулирован постановлением администрации Кушвинского городского округа </w:t>
      </w:r>
      <w:r>
        <w:rPr/>
        <w:t>от 28 декабря 2018 года № 180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Кушвинского городского округа»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вязи с принятием Федерального закона от 16 апреля 2022 № 106-ФЗ "О внесении изменений в статью 19 Федерального закона "О рекламе", прокуратурой г. Кушвы в адрес администрации Кушвинского городского округа направлен соответствующий модельный правовой акт.</w:t>
      </w:r>
    </w:p>
    <w:p>
      <w:pPr>
        <w:pStyle w:val="Normal"/>
        <w:ind w:firstLine="709"/>
        <w:jc w:val="both"/>
        <w:rPr/>
      </w:pPr>
      <w:r>
        <w:rPr/>
        <w:t>Целями разработки проекта является приведение нормативного правового акта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оек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позволит провести </w:t>
      </w:r>
      <w:r>
        <w:rPr>
          <w:color w:val="000000"/>
        </w:rPr>
        <w:t>правовой акт администрации Кушвинского городского округа в соответствие с действующим законодательством Российской Федера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 не повлечет возникновения необоснованных расходов город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4) не повлечет дополнительных обязательств, не потребует возникновения необоснованных расходов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 не повлечет непредвиденных негативных последствий для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6) не повлечет ограничение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действующего муниципального правового акта федеральному законодательству приведет к противоречиям в процедуре по выдаче разрешении на установку и эксплуатацию рекламных конструкции на соответствующей территории, аннулирование такого разрешения на территории Кушв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НПА не окажет влияния на конкурентную среду, так как его действие направлено исключительно на регулирование отношений по организации и осуществлению процедуры по выдаче разрешении на установку и эксплуатацию рекламных конструкции на соответствующей территории, аннулирование такого разрешения на территории Кушвинского городского округа, установление гарантий защиты прав граждан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ПА не повлечет рисков и негативных последствий, в связи с тем, что проект НПА направлен на достижение общественно значимых результа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en-US"/>
        </w:rPr>
        <w:t xml:space="preserve">Предлагаемый проект НПА прошел процедуру согласования в правовом управлении Кушвинского городского округа и прокуратуре города Кушвы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цедуры согласования в настоящем проекте НПА коррупциогенные факторы не выявлены.</w:t>
      </w:r>
    </w:p>
    <w:p>
      <w:pPr>
        <w:pStyle w:val="Normal"/>
        <w:ind w:firstLine="709"/>
        <w:jc w:val="both"/>
        <w:rPr/>
      </w:pPr>
      <w:r>
        <w:rPr/>
        <w:t>В соответствии с п.9 постановления администрации Кушвинского городского округа от 28.10.2015 № 1577 «О Порядке проведения оценки регулирующего воздействия проектов муниципальных нормативных правовых актов Кушвинского городского округа и Порядке проведения экспертизы муниципальных нормативных правовых актов</w:t>
      </w:r>
      <w:r>
        <w:rPr>
          <w:rFonts w:eastAsia="Calibri"/>
          <w:lang w:eastAsia="en-US"/>
        </w:rPr>
        <w:t xml:space="preserve"> </w:t>
      </w:r>
      <w:r>
        <w:rPr/>
        <w:t>Кушвинского городского округа» оценка регулирующего воздействия проектов НПА проводится с учетом степени регулирующего воздействия положений, содержащихся в подготавливаемом разработчиком проекте НПА.</w:t>
      </w:r>
    </w:p>
    <w:p>
      <w:pPr>
        <w:pStyle w:val="Normal"/>
        <w:ind w:firstLine="709"/>
        <w:jc w:val="both"/>
        <w:rPr/>
      </w:pPr>
      <w:r>
        <w:rPr/>
        <w:t>По мнению разработчика, проекта НПА относится к низкой оценке регулирующего воздействия, в связи с тем, что направлен на внесение изменений в НПА Кушвинского городского округа исключительно в целях приведения нормативного правового акта в соответствие федеральному законодательству (абз.5 п.9 постановления администрации Кушвинского городского округа от 28.10.2015 № 1577 «О Порядке проведения оценки регулирующего воздействия проектов муниципальных нормативных правовых актов Кушвинского городского округа и Порядке проведения экспертизы муниципальных нормативных правовых актов</w:t>
      </w:r>
      <w:r>
        <w:rPr>
          <w:rFonts w:eastAsia="Calibri"/>
          <w:lang w:eastAsia="en-US"/>
        </w:rPr>
        <w:t xml:space="preserve"> </w:t>
      </w:r>
      <w:r>
        <w:rPr/>
        <w:t xml:space="preserve">Кушвинского городского округа»)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едлагаемый проект НПА </w:t>
      </w:r>
      <w:r>
        <w:rPr/>
        <w:t>на основании пп.2 п.12 постановления администрации Кушвинского городского округа от 28.10.2015 № 1577 «О Порядке проведения оценки регулирующего воздействия проектов муниципальных нормативных правовых актов Кушвинского городского округа и Порядке проведения экспертизы муниципальных нормативных правовых актов</w:t>
      </w:r>
      <w:r>
        <w:rPr>
          <w:rFonts w:eastAsia="Calibri"/>
          <w:lang w:eastAsia="en-US"/>
        </w:rPr>
        <w:t xml:space="preserve"> </w:t>
      </w:r>
      <w:r>
        <w:rPr/>
        <w:t>Кушвинского городского округа» до начала процедуры публичных консультаций</w:t>
      </w:r>
      <w:r>
        <w:rPr>
          <w:lang w:eastAsia="en-US"/>
        </w:rPr>
        <w:t>, требует определения степени регулирующего воздействия у</w:t>
      </w:r>
      <w:r>
        <w:rPr/>
        <w:t xml:space="preserve">полномоченным органом - Финансовым управлением в </w:t>
      </w:r>
      <w:r>
        <w:rPr>
          <w:rFonts w:eastAsia="Calibri"/>
          <w:lang w:eastAsia="en-US"/>
        </w:rPr>
        <w:t xml:space="preserve">Кушвинском городском округ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тета                                                                                                   К.Б. Мартынов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E66E0D3F39F27E24BAB5D6FC2913B2FF6BEA97974DD76761E90F31ZAg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1:00Z</dcterms:created>
  <dc:creator>Urist2</dc:creator>
  <dc:description/>
  <cp:keywords/>
  <dc:language>en-US</dc:language>
  <cp:lastModifiedBy>Unit</cp:lastModifiedBy>
  <cp:lastPrinted>2021-08-03T18:47:00Z</cp:lastPrinted>
  <dcterms:modified xsi:type="dcterms:W3CDTF">2022-07-25T07:35:00Z</dcterms:modified>
  <cp:revision>84</cp:revision>
  <dc:subject/>
  <dc:title>ПОЯСНИТЕЛЬНАЯ ЗАПИСКА К ПРОЕКТУ ПОСТАНОВЛЕНИЯ АДМИНИСТРАЦИИ МО "ГОРОДСКОЙ ОКРУГ "ГОРОД НАРЬЯН-МАР" "ОБ ОПРЕДЕЛЕНИИ ГРАНИЦ ПРИЛЕГАЮЩИХ К НЕКОТОРЫМ ОРГАНИЗАЦИЯМ И ОБЪЕКТАМ ТЕРРИТОРИЙ, НА КОТОРЫХ НЕ ДОПУСКАЕТСЯ РАЗНИЧНАЯ ПРОДАЖА АЛКОГОЛЬНОЙ ПРОДУКЦИИ"</dc:title>
</cp:coreProperties>
</file>